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querente apresenta réplica à contestação apresentada pela requerida em ação de nulidade contratual. A requerida nega-se a restituir os valores pagos pelo consorciado desistente, alegando que esses valores devem ser sem juros e correção monetária. De acordo com o Código de Defesa do Consumidor e com Súmula do STJ, tem o consorciado desistente ou excluído o direito à devolução das prestações pagas com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devidamente qualificado nos autos de </w:t>
      </w:r>
      <w:r>
        <w:rPr>
          <w:b/>
          <w:bCs/>
        </w:rPr>
        <w:t>AÇÃO DE NULIDADE CONTRATUAL</w:t>
      </w:r>
      <w:r>
        <w:rPr/>
        <w:t>, por seu advogado "in fine" assinado, vem, respeitosamente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PLICA à contestação oferecida por .............................., também qualificado nos autos, o que faz nos seguintes ter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Alega a requerida, preliminarmente, a ilegitimidade passiva "ad causam" por ser mera representante do grupo de consórcio e pede a extinção do processo com fundamento no art. 267, VI do Código de Process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No entanto, o argumento da requerida é improcedente, contrariando ampla e recente Jurisprudência. Dentre as múltiplas decisões dos Tribunais que atestam a legitimidade passiva da  administradora, pode-se destacar as segui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I - A administradora de grupos de consórcio, que não possuem personalidade jurídica, é parte legítima para ser demandada em nome deles" (1ª Cível - Ac. 11080 Juiz MUNIR KARAM Segunda Câmara Cível. Revisor: Des. ALTAIR PATITUCCI. Unânime - julg: 29/03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DA: 1. Consórcio Legitimidade passiva "ad causam" da administradora. Pre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MENDA: 1. Consórcio. Legitimidade passiva "ad causam" da administradora. Preliminar repelida. A empresa administradora de consórcios é parte legítima para figurar no pólo passivo da relação processual nas ações que objetivam a restituição dos valores pagos pelo consorciado desistente ou excluído" (Apelação cível 0038024100 - Palotina - Ac. 10993. Des. MARANHÃO DE LOYOLA - Primeira Câmara Cível. Revisor: Des. PACHECO ROCHA. Unânime - julg: 21/03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Quanto ao mérito, alega a requerida que a devolução deve ser sem juros e correção monetária. A Jurisprudência recente, no entanto, é unânime no sentido de que incide correção sobre as parcelas pagas, sendo leonina qualquer cláusula contratual em contrá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4. Cláusula contratual que prevê a restituição dos valores pagos, sem juros ou correção monetária, dentro de trinta dias do encerramento do grupo, é leonina e portanto sem validade. Não pode outrossim ser caracterizada como cláusula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em o consorciado desistente ou excluído o direito à devolução das prestações pagas com correção monetária (Súmula 35 do STJ)" (Apelação cível 0039796600 - Campo Largo - Ac. 11. Des. CARLOS HOFFMANN - Quinta Câmara Cível. Revisor: Des. ANTONIO CARLOS SCHIEBE. Unânime - Julg: 11/04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Ressalte-se, outrossim, que o grupo de consórcio ao qual pertenceu o requerente extinguiu-se em julho de 1991, portanto, em plena vigência do Código de Defesa do Consumidor, não podendo pairar dúvidas sobre a aplicação da Súmula 35 do ST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3. O Código de Defesa do Consumidor (Lei nº 8078/90) incide nos contratos em execução, por força do principio do efeito imediato. 5. Tem o consorciado desistente ou excluído o direito à devolução das prestações pagas com correção monetária (Súmula nº 35 do ST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É admissível a atualização do débito com emprego do IPC no mês de janeiro de 1989" (Apelação Cível 0039796600 - Campo Largo - Ac. 11. Des CARLOS HOFFMANN - Quinta Câmara Cível. Revisor: Des. ANTONIO CARLOS SCHIEBE. Unânime - Julg. 11/04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O advogado da requerida não apresentou procuração,  conforme requer o art. 37 do Código de Processo  Civil, não estando, portanto, habilitado para representá-la em Juí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requer-se de Vossa Excelê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seja declarada a revelia da requerida por falta de mandato ao advogado junto à contest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a procedência da inicial em todos os seus termos e a improcedência da cont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21:00Z</dcterms:created>
  <dc:creator>INSS</dc:creator>
  <dc:description/>
  <dc:language>en-US</dc:language>
  <cp:lastModifiedBy>INSS</cp:lastModifiedBy>
  <dcterms:modified xsi:type="dcterms:W3CDTF">1999-01-31T14:35:00Z</dcterms:modified>
  <cp:revision>3</cp:revision>
  <dc:subject/>
  <dc:title>O requerente apresenta r�plica � contesta��o apresentada pela requerida em a��o de nulidade contratual. A requerida nega-se a restituir os valores pagos pelo consorciado (desistente ou exclu�do), alegando que esses valores devem ser sem juros e corre��o m</dc:title>
</cp:coreProperties>
</file>